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Pfarrgemeinde Döbling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3220</wp:posOffset>
                </wp:positionH>
                <wp:positionV relativeFrom="paragraph">
                  <wp:posOffset>5080</wp:posOffset>
                </wp:positionV>
                <wp:extent cx="3197860" cy="316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316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Burgkapelle – Hofburg Schweizer H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Die Wiener Sängerknab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…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ingen Motet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8:00-19:00 U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Klassik – Gospels – Spiritual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rigent: Robert Rieder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249.25pt;mso-wrap-distance-left:9.05pt;mso-wrap-distance-right:9.05pt;mso-wrap-distance-top:0pt;mso-wrap-distance-bottom:0pt;margin-top:0.4pt;mso-position-vertical-relative:text;margin-left:428.6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Burgkapelle – Hofburg Schweizer H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Die Wiener Sängerknab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…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ingen Motett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18:00-19:00 Uh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Klassik – Gospels – Spiritual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irigent: Robert Rie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Weinbergkirche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8:00 h</w:t>
        <w:tab/>
        <w:t xml:space="preserve">Von der Frömmigkeit, </w:t>
      </w:r>
    </w:p>
    <w:p>
      <w:pPr>
        <w:pStyle w:val="Normal"/>
        <w:ind w:left="708" w:right="0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e im Wein steckt</w:t>
      </w:r>
    </w:p>
    <w:p>
      <w:pPr>
        <w:pStyle w:val="Normal"/>
        <w:widowControl/>
        <w:suppressAutoHyphens w:val="true"/>
        <w:bidi w:val="0"/>
        <w:ind w:left="57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1:00 h</w:t>
        <w:tab/>
        <w:t>California Wine Suite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ab/>
      </w:r>
      <w:r>
        <w:rPr>
          <w:rFonts w:cs="Arial" w:ascii="Arial" w:hAnsi="Arial"/>
          <w:i/>
          <w:sz w:val="36"/>
          <w:szCs w:val="36"/>
        </w:rPr>
        <w:t>modernes Konzert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www.weinbergkirche.at</w:t>
      </w:r>
    </w:p>
    <w:sectPr>
      <w:type w:val="nextPage"/>
      <w:pgSz w:orient="landscape" w:w="16838" w:h="11906"/>
      <w:pgMar w:left="405" w:right="11260" w:gutter="0" w:header="0" w:top="4479" w:footer="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4:02:00Z</dcterms:created>
  <dc:creator>ktried</dc:creator>
  <dc:description/>
  <dc:language>en-US</dc:language>
  <cp:lastModifiedBy/>
  <cp:lastPrinted>2005-05-13T15:57:00Z</cp:lastPrinted>
  <dcterms:modified xsi:type="dcterms:W3CDTF">2022-05-11T04:18:06Z</dcterms:modified>
  <cp:revision>12</cp:revision>
  <dc:subject/>
  <dc:title/>
</cp:coreProperties>
</file>